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wcAUTO  5.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Online Vehicle A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 N R E G I S T E R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SCRIPTION�           ***  Please note that the UNREGISTERED version of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</w:t>
      </w:r>
      <w:r>
        <w:rPr/>
        <w:t xml:space="preserve">***  wcAUTO only displays ten ads per catagory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UTO allows you to create an auto advertising servic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with proper security levels can enter, delete, and edit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ck, van, boat ads online.  Ads are "DYNAMIC", meaning they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y wcAUTO.  Advertisers simply answer promp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hicle, and the ad is created internally.  A formatted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reated.  This text file data sheet is presented as a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.  Callers can elect to download other attachments,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digital images, spec sheets, other text data sheets,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dvertiser desi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viewing details about each vehicle, the caller can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MAIL to the advertiser.  Callers can also page or email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wcAUTO on your BBS and sell memberships to locals who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 cars and trucks for sale.  Great potential money-ma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one or two spaces on your AUTOMAIN.BBS menu for spons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ble to generate extra income from a company or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adverti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IT WORK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s are "DYNAMIC", meaning they are drawn automatically by wcAU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have to create ads for your callers.  Install wcAUTO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cluded instructions.  To add new ads, enter wcAUTO and select "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proper security level, as defined in your wcAUTO.CFG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a catagory and enter an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ments can be uploaded by the advertiser, or manuall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CAUTO\ directory.  An attachment must have a matching filename to the 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#         ATTACH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1          A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12         B-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23         C-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5          D-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UTO.WCX                          Mai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UTO.DOC                   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UTO.CFG (Created by wcAUTO)  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IN.BBS  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AT.BBS                         Catag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HELP.BBS                     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UTO.NUM (Created by wcAUTO)      Ad Number Cou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AUTO.SEC (Created by wcAUTO)      Advertiser Profi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UTO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UT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UTO.CFG *  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UTOMAIN.BBS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UTOCAT.BBS                      Catag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UTOHELP.BBS                    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UTO.SEC *  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AUTO.NUM *     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    Can it really be this simple?  Y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Place WCAUTO.WCX and WCAUTO.DOC in your Wildcat! ho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AUTOMAIN.BBS, AUTOCAT.BBS, and AUTOHELP.BBS and plac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CAUTO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 wcAUTO to your menu structure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xecute wcAUTO and enter the prope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wcAUTO, you will be prompted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eces of information (DIRECTORY LOCATION, THREE SECURITY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ERS, and LOCAL E-MAIL CONF #).  If you ever ne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 information, delete WCAUTO.CFG and run WCAUTO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ive each advertiser a proper security level,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you may now specify up to three security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SYSOP.  SYSOP is automatically included, even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O Box 560653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lotte, NC  28256-065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oice Phone:     704-532-4201   Reasonable Hours, Pleas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wcAUTO.  Shareware works because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d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05/95  Major revisions from previo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05/95  Added support for up to three advertiser security leve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to SYSOP, which is automatic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/13/95  Corrected a small problem with label of optional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2/14/95  Added upload support for ad attac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misc internal prompts and improved ad dele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as SHAREWARE.  Registration is $2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are entitled to all future updates to wcAUTO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 will process up to 999 ANSI ads in each of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gories.  Registration also removes the small delay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permission to use this program for thirty d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evaluating it for your needs. 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fter the evaluation period, you must register it by re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5.00 US with the following form to the address show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UTURE UPDATES - As with all of our shareware program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are entitled to free updates of all future vers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you will be given a private password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updates via our BBS.  Log on at your convenience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n our UPDATE section, and you can immediate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wcAUTO.  We sincerely appreciate your registr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 ON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now register online with the confidence and secur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SA or MASTERCARD!  All of our shareware programs are now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immediate download to those who wish to register online!  C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at  704-531-7375  and have your VISA or MASTERCARD ready!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ble to download the registered version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>Ŀ        PRODUCT ORDER FORM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isk Size                  �   Online Real Estate Consult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 xml:space="preserve">Ĵ          PO Box 560653  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ame                       �     Charlotte, NC  28256-065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Internet Addres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BS Nam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ddres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ity                           �ST          �ZI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oice Phone                     BBS Phon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duct Description             �Quantity�Unit Price� Extended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UTO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DS 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REG   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REALTY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cARCHIE                        �        �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Registered                  �        �   25.00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nline Real Estate Consulting  �         Subtotal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s An Authorized Reseller Of   �                   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ldcat! BBS Products From MSI  �      NC Residents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      </w:t>
      </w:r>
      <w:r>
        <w:rPr/>
        <w:t>Add 6% Tax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VISA  ___ M/C  ___ MO  ___ Check     Shipping And �   FRE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ndling   �  IN USA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# _____________________________                   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 ______________________      Total Due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 __________________                   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Purchaser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ORDER, CHECK/MO INCLUDED, WITHOUT SIGNATURE WILL BE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Paid By Check Will Be Shipped When Check Clears.  Orders P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Money Order Will Be Shipped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Cash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